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і завдання для лекційних завдань з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ТАНІКА (СИСТЕМАТИКА ВИЩИХ РОСЛИН)</w:t>
      </w:r>
    </w:p>
    <w:p>
      <w:pPr>
        <w:pStyle w:val="Normal"/>
        <w:jc w:val="center"/>
        <w:rPr/>
      </w:pPr>
      <w:r>
        <w:rPr/>
        <w:t>для студентів факультету біології, географії і екології</w:t>
      </w:r>
    </w:p>
    <w:p>
      <w:pPr>
        <w:pStyle w:val="Normal"/>
        <w:jc w:val="center"/>
        <w:rPr/>
      </w:pPr>
      <w:r>
        <w:rPr/>
        <w:t>2 курс, денна та заочна форма навчання</w:t>
      </w:r>
    </w:p>
    <w:p>
      <w:pPr>
        <w:pStyle w:val="Normal"/>
        <w:jc w:val="right"/>
        <w:rPr/>
      </w:pPr>
      <w:r>
        <w:rPr/>
        <w:t>Укладач – професор Мойсієнко І.І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59"/>
        <w:gridCol w:w="833"/>
        <w:gridCol w:w="485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а план лекці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ть годи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оги програм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«</w:t>
            </w:r>
            <w:r>
              <w:rPr>
                <w:b/>
                <w:bCs/>
              </w:rPr>
              <w:t>ВИЩІ СПОРОВІ РОСЛИН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агальна характеристика вищих рослин. Походження. Класифікаці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Відмінні ознаки вищих рослин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Еволюція органів і ткан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еволюція покривної тканини;</w:t>
            </w:r>
          </w:p>
          <w:p>
            <w:pPr>
              <w:pStyle w:val="Normal"/>
              <w:rPr/>
            </w:pPr>
            <w:r>
              <w:rPr>
                <w:i/>
              </w:rPr>
              <w:t>Б) еволюція провідних ткани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еволюція меристе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Еволюція органів розмноженн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Еволюція спорофітів і гаметофітів по спорофіт ній лінії еволюції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Класифікація вищих росл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ХАРАКТЕРИСТИКА ВИЩИХ РОСЛИН</w:t>
            </w:r>
          </w:p>
          <w:p>
            <w:pPr>
              <w:pStyle w:val="Normal"/>
              <w:jc w:val="center"/>
              <w:rPr/>
            </w:pPr>
            <w:r>
              <w:rPr/>
              <w:t>Особливості повітряно-наземного середовища життя. Основні вегетативні органи вищих рослин. Еволюція покривної, механічної, твірної і провідної тканин, сучасні положення стелярної теорії та нодальної анатомії в класифікації судинних рослин. Класифікація вищих росли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ідділ Мохоподібні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Відмінні ознаки відділу Мохоподібні.</w:t>
            </w:r>
          </w:p>
          <w:p>
            <w:pPr>
              <w:pStyle w:val="Normal"/>
              <w:ind w:left="43" w:hanging="0"/>
              <w:rPr/>
            </w:pPr>
            <w:r>
              <w:rPr>
                <w:i/>
              </w:rPr>
              <w:t>2. Класифікація мохоподібних. Типи життєвих циклів плауноподібних.</w:t>
            </w:r>
          </w:p>
          <w:p>
            <w:pPr>
              <w:pStyle w:val="Normal"/>
              <w:ind w:left="43" w:hanging="0"/>
              <w:rPr/>
            </w:pPr>
            <w:r>
              <w:rPr>
                <w:i/>
              </w:rPr>
              <w:t>3. Роль мохоподібних в сучасному рослинному світі і в минулі епох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ОХОПОДІБН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мінні особливості відділу. Географічне поширення і екологія. Класифікація мохоподібних. Особливості життєвого циклу. Протонема. Риси спеціалізації і примітивності гаметофітів, спорофітів. 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класу Печіночників. Різноманітність морфолого-анатомічної будови гаметофітів. Відмінні особливості підкласів Маршанцієвих і Юнгерманієвих мохів. Клас Листостеблових мохів. Загальна характеристика, географічне поширення і екологія.</w:t>
            </w:r>
          </w:p>
          <w:p>
            <w:pPr>
              <w:pStyle w:val="Normal"/>
              <w:jc w:val="center"/>
              <w:rPr/>
            </w:pPr>
            <w:r>
              <w:rPr/>
              <w:t>Підклас Сфагніти. Рід Сфагнум. Риси спеціалізації і значення.</w:t>
            </w:r>
          </w:p>
          <w:p>
            <w:pPr>
              <w:pStyle w:val="Normal"/>
              <w:jc w:val="center"/>
              <w:rPr/>
            </w:pPr>
            <w:r>
              <w:rPr/>
              <w:t>Підклас Бріїди. Основні риси спеціалізації, особливості будов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инні спорові рослини. 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Відділ Плауноподібні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Відмінні ознаки відділу Плауноподібних.</w:t>
            </w:r>
          </w:p>
          <w:p>
            <w:pPr>
              <w:pStyle w:val="Normal"/>
              <w:ind w:left="43" w:hanging="0"/>
              <w:rPr/>
            </w:pPr>
            <w:r>
              <w:rPr>
                <w:i/>
              </w:rPr>
              <w:t>2. Класифікація плауноподібних. Типи життєвих циклів плауноподібних.</w:t>
            </w:r>
          </w:p>
          <w:p>
            <w:pPr>
              <w:pStyle w:val="Normal"/>
              <w:ind w:left="43" w:hanging="0"/>
              <w:rPr>
                <w:i/>
                <w:i/>
              </w:rPr>
            </w:pPr>
            <w:r>
              <w:rPr>
                <w:i/>
              </w:rPr>
              <w:t>3. Роль плауноподібних в сучасному рослинному світі і в минулі епох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РІНІЄФІТИ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найбільш давніх і примітивних вищих наземних рослин. Час існування, морфологічна різноманітність.</w:t>
            </w:r>
          </w:p>
          <w:p>
            <w:pPr>
              <w:pStyle w:val="Normal"/>
              <w:jc w:val="center"/>
              <w:rPr/>
            </w:pPr>
            <w:r>
              <w:rPr/>
              <w:t>ВІДДІЛ ПСИЛОТОПОДІБ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найбільш примітивних сучасних наземних рослин. Особливості будови і життєвого циклу.</w:t>
            </w:r>
          </w:p>
          <w:p>
            <w:pPr>
              <w:pStyle w:val="Normal"/>
              <w:jc w:val="center"/>
              <w:rPr/>
            </w:pPr>
            <w:r>
              <w:rPr/>
              <w:t>ВІДДІЛ ПЛАУНОПОДІБ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відділу. Мікрофілія. Цикли розвитку рівно- і різноспорових плаунів. Час панування в рослинному світі. Викопні плауновидні.</w:t>
            </w:r>
          </w:p>
          <w:p>
            <w:pPr>
              <w:pStyle w:val="Normal"/>
              <w:jc w:val="center"/>
              <w:rPr/>
            </w:pPr>
            <w:r>
              <w:rPr/>
              <w:t>КЛАС ПЛАУНОВІ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Географічне поширення, екологія. Особливості анатомо-морфологічної будови. Охорона “живих викопних”.</w:t>
            </w:r>
          </w:p>
          <w:p>
            <w:pPr>
              <w:pStyle w:val="Normal"/>
              <w:jc w:val="center"/>
              <w:rPr/>
            </w:pPr>
            <w:r>
              <w:rPr/>
              <w:t>КЛАС ІЗОЕТОПСИДИ</w:t>
            </w:r>
          </w:p>
          <w:p>
            <w:pPr>
              <w:pStyle w:val="Normal"/>
              <w:jc w:val="center"/>
              <w:rPr/>
            </w:pPr>
            <w:r>
              <w:rPr/>
              <w:t>Час розквіту. Загальна характеристика сучасних представників. Географічне поширення і екологія. Основні напрямки еволюції плауновидних. Біологічне значення морфологічної різноспоровост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ідділ Хвощеподібні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Відділ Хвощеподібних. Відмінні ознаки відділ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Класифікація хвощеподібни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Практичне значення хвощеподібних в минулі епохи та в сучасному рослинному світі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ХВОЩЕПОДІБН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мінні особливості відділу. Час найбільшого розквіту. Сучасне поширення і екологія. </w:t>
            </w:r>
          </w:p>
          <w:p>
            <w:pPr>
              <w:pStyle w:val="Normal"/>
              <w:jc w:val="center"/>
              <w:rPr/>
            </w:pPr>
            <w:r>
              <w:rPr/>
              <w:t>Клас Гієнієві. Клас Клинолистовидні. Викопні види. Час існування. Особливості будови.</w:t>
            </w:r>
          </w:p>
          <w:p>
            <w:pPr>
              <w:pStyle w:val="Normal"/>
              <w:jc w:val="center"/>
              <w:rPr/>
            </w:pPr>
            <w:r>
              <w:rPr/>
              <w:t>КЛАС ХВОЩОВІ</w:t>
            </w:r>
          </w:p>
          <w:p>
            <w:pPr>
              <w:pStyle w:val="Normal"/>
              <w:jc w:val="center"/>
              <w:rPr/>
            </w:pPr>
            <w:r>
              <w:rPr/>
              <w:t>Особливості будови і життєвих циклів. Географічне поширення і екологі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ідділ Папоротеподібн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Відмінні ознаки відділу папоротеподібн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оходження папоротеподібн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Еволюція органів Спороношенн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Класифікація папоротеподібн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Типи життєвих циклі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Практичне значення папоротеподібних в минулі часи і в сучасному рослинному світі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АПОРОТЕПОДІБ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відділу. Морфолого-анатомічна будова спорофітів. Мегафілія. Життєві форми сучасних і викопних видів.</w:t>
            </w:r>
          </w:p>
          <w:p>
            <w:pPr>
              <w:pStyle w:val="Normal"/>
              <w:jc w:val="center"/>
              <w:rPr/>
            </w:pPr>
            <w:r>
              <w:rPr/>
              <w:t>КЛАС ВУЖАЧКОВІ</w:t>
            </w:r>
          </w:p>
          <w:p>
            <w:pPr>
              <w:pStyle w:val="Normal"/>
              <w:jc w:val="center"/>
              <w:rPr/>
            </w:pPr>
            <w:r>
              <w:rPr/>
              <w:t>Особливості будови сучасних “живих викопних” представників.</w:t>
            </w:r>
          </w:p>
          <w:p>
            <w:pPr>
              <w:pStyle w:val="Normal"/>
              <w:jc w:val="center"/>
              <w:rPr/>
            </w:pPr>
            <w:r>
              <w:rPr/>
              <w:t>КЛАС МАРАТТІЄВІ</w:t>
            </w:r>
          </w:p>
          <w:p>
            <w:pPr>
              <w:pStyle w:val="Normal"/>
              <w:jc w:val="center"/>
              <w:rPr/>
            </w:pPr>
            <w:r>
              <w:rPr/>
              <w:t>Особливості будови сучасних представників, їх географічне поширення і екологія.</w:t>
            </w:r>
          </w:p>
          <w:p>
            <w:pPr>
              <w:pStyle w:val="Normal"/>
              <w:jc w:val="center"/>
              <w:rPr/>
            </w:pPr>
            <w:r>
              <w:rPr/>
              <w:t>КЛАС ПОЛІПОДІЄВІ</w:t>
            </w:r>
          </w:p>
          <w:p>
            <w:pPr>
              <w:pStyle w:val="Normal"/>
              <w:jc w:val="center"/>
              <w:rPr/>
            </w:pPr>
            <w:r>
              <w:rPr/>
              <w:t>ПІДКЛАС ПОЛІПОДІЇДИ</w:t>
            </w:r>
          </w:p>
          <w:p>
            <w:pPr>
              <w:pStyle w:val="Normal"/>
              <w:jc w:val="center"/>
              <w:rPr/>
            </w:pPr>
            <w:r>
              <w:rPr/>
              <w:t>Типи життєвих форм, різноманітність морфолого-анатомічної будови. Варіанти будови сорусів і спорангіїв.</w:t>
            </w:r>
          </w:p>
          <w:p>
            <w:pPr>
              <w:pStyle w:val="Normal"/>
              <w:jc w:val="center"/>
              <w:rPr/>
            </w:pPr>
            <w:r>
              <w:rPr/>
              <w:t>ПІДКЛАС САЛЬВІНІЇДИ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Особливості будови спорофітів в звязку з екологією.</w:t>
            </w:r>
          </w:p>
          <w:p>
            <w:pPr>
              <w:pStyle w:val="Normal"/>
              <w:jc w:val="center"/>
              <w:rPr/>
            </w:pPr>
            <w:r>
              <w:rPr/>
              <w:t>Основні напрямки еволюції папоротеподібних, їх роль в сучасному рослинному світі і в рослинному світі минулих часів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«</w:t>
            </w:r>
            <w:r>
              <w:rPr>
                <w:b/>
                <w:bCs/>
              </w:rPr>
              <w:t>НАСІНН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ОСЛИН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Походження голонасінних. Класифікаці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Загальна характеристика насінних росл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ідмінні ознаки відділу Голонасінн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Життєвий цикл Голонасінни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Практичне значення голонасінн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ІННІ РОСЛИНИ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від спорових рослин. Спільні риси і відмінні особливості голонасінних і покритонасінних.</w:t>
            </w:r>
          </w:p>
          <w:p>
            <w:pPr>
              <w:pStyle w:val="Normal"/>
              <w:jc w:val="center"/>
              <w:rPr/>
            </w:pPr>
            <w:r>
              <w:rPr/>
              <w:t>ВІДДІЛ ГОЛОНАСІН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відділу, життєві форми. Пагонові системи. Листки. Кореневі системи. Походження голонасінних. Особливості анатомічної будови стебла і листків. Будова насінини. Особливості життєвого цикл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Різноманітність Голонаснних росл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ифікація Голонасін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мерлі відділи Голонасінних: Насінні Папороті та Бенетитов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 Гінкгов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 Саговников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 Гнетоподібні.</w:t>
            </w:r>
          </w:p>
          <w:p>
            <w:pPr>
              <w:pStyle w:val="Normal"/>
              <w:rPr/>
            </w:pPr>
            <w:r>
              <w:rPr/>
              <w:t xml:space="preserve">6. Клас Хвойні. </w:t>
            </w:r>
            <w:r>
              <w:rPr>
                <w:i/>
              </w:rPr>
              <w:t>Характеристика родин:  араукарієві, таксодієві, тисові, кипарисові, соснові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НАСІННІ ПАПОРО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альна характеристика. Ознаки подібності з папоротеподібними. Час існування. Представники. </w:t>
            </w:r>
          </w:p>
          <w:p>
            <w:pPr>
              <w:pStyle w:val="Normal"/>
              <w:jc w:val="center"/>
              <w:rPr/>
            </w:pPr>
            <w:r>
              <w:rPr/>
              <w:t>КЛАС САГОВНИКИ</w:t>
            </w:r>
          </w:p>
          <w:p>
            <w:pPr>
              <w:pStyle w:val="Normal"/>
              <w:jc w:val="center"/>
              <w:rPr/>
            </w:pPr>
            <w:r>
              <w:rPr/>
              <w:t>Особливості морфолого-анатомічної будови спорофітів. Особливості будови гаметофітів. Будова насінини.</w:t>
            </w:r>
          </w:p>
          <w:p>
            <w:pPr>
              <w:pStyle w:val="Normal"/>
              <w:jc w:val="center"/>
              <w:rPr/>
            </w:pPr>
            <w:r>
              <w:rPr/>
              <w:t>КЛАС БЕННЕТТИТОВІ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Особливості будови двостатевих шишок. Будова насіння. Час існування.</w:t>
            </w:r>
          </w:p>
          <w:p>
            <w:pPr>
              <w:pStyle w:val="Normal"/>
              <w:jc w:val="center"/>
              <w:rPr/>
            </w:pPr>
            <w:r>
              <w:rPr/>
              <w:t>КЛАС ГІНКГОВІ</w:t>
            </w:r>
          </w:p>
          <w:p>
            <w:pPr>
              <w:pStyle w:val="Normal"/>
              <w:jc w:val="center"/>
              <w:rPr/>
            </w:pPr>
            <w:r>
              <w:rPr/>
              <w:t>Геологічна історія. Риси будови. Рід гінкго. Запліднення, будова насінини. Практичн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>КЛАС ХВОЙНІ</w:t>
            </w:r>
          </w:p>
          <w:p>
            <w:pPr>
              <w:pStyle w:val="Normal"/>
              <w:jc w:val="center"/>
              <w:rPr/>
            </w:pPr>
            <w:r>
              <w:rPr/>
              <w:t>Географічне поширення і екологія. Життєві форми.</w:t>
            </w:r>
          </w:p>
          <w:p>
            <w:pPr>
              <w:pStyle w:val="Normal"/>
              <w:jc w:val="center"/>
              <w:rPr/>
            </w:pPr>
            <w:r>
              <w:rPr/>
              <w:t>ПІДКЛАС КОРДАІТІДИ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, час існування.</w:t>
            </w:r>
          </w:p>
          <w:p>
            <w:pPr>
              <w:pStyle w:val="Normal"/>
              <w:jc w:val="center"/>
              <w:rPr/>
            </w:pPr>
            <w:r>
              <w:rPr/>
              <w:t>ПІДКЛАС ХВОЙНІ</w:t>
            </w:r>
          </w:p>
          <w:p>
            <w:pPr>
              <w:pStyle w:val="Normal"/>
              <w:jc w:val="center"/>
              <w:rPr/>
            </w:pPr>
            <w:r>
              <w:rPr/>
              <w:t>Географічне поширення. Особливості морфолого-анатомічної будови спорофітів, життєвий цикл.</w:t>
            </w:r>
          </w:p>
          <w:p>
            <w:pPr>
              <w:pStyle w:val="Normal"/>
              <w:jc w:val="center"/>
              <w:rPr/>
            </w:pPr>
            <w:r>
              <w:rPr/>
              <w:t>ПОРЯДОК АРАУКАРІЄВІ</w:t>
            </w:r>
          </w:p>
          <w:p>
            <w:pPr>
              <w:pStyle w:val="Normal"/>
              <w:jc w:val="center"/>
              <w:rPr/>
            </w:pPr>
            <w:r>
              <w:rPr/>
              <w:t>РОДИНА АРАУКАРІЄВІ</w:t>
            </w:r>
          </w:p>
          <w:p>
            <w:pPr>
              <w:pStyle w:val="Normal"/>
              <w:jc w:val="center"/>
              <w:rPr/>
            </w:pPr>
            <w:r>
              <w:rPr/>
              <w:t>Географічне поширення. Примітивні риси. Рід Араукарія. Рід Агатіс.</w:t>
            </w:r>
          </w:p>
          <w:p>
            <w:pPr>
              <w:pStyle w:val="Normal"/>
              <w:jc w:val="center"/>
              <w:rPr/>
            </w:pPr>
            <w:r>
              <w:rPr/>
              <w:t>ПОРЯДОК ТИСОВІ</w:t>
            </w:r>
          </w:p>
          <w:p>
            <w:pPr>
              <w:pStyle w:val="Normal"/>
              <w:jc w:val="center"/>
              <w:rPr/>
            </w:pPr>
            <w:r>
              <w:rPr/>
              <w:t>РОДИНА ТИС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сучасних представників.</w:t>
            </w:r>
          </w:p>
          <w:p>
            <w:pPr>
              <w:pStyle w:val="Normal"/>
              <w:jc w:val="center"/>
              <w:rPr/>
            </w:pPr>
            <w:r>
              <w:rPr/>
              <w:t>РІД ТИС</w:t>
            </w:r>
          </w:p>
          <w:p>
            <w:pPr>
              <w:pStyle w:val="Normal"/>
              <w:jc w:val="center"/>
              <w:rPr/>
            </w:pPr>
            <w:r>
              <w:rPr/>
              <w:t>Практичне значення. Проблеми охорони.</w:t>
            </w:r>
          </w:p>
          <w:p>
            <w:pPr>
              <w:pStyle w:val="Normal"/>
              <w:jc w:val="center"/>
              <w:rPr/>
            </w:pPr>
            <w:r>
              <w:rPr/>
              <w:t>ПОРЯДОК СОСНОВІ</w:t>
            </w:r>
          </w:p>
          <w:p>
            <w:pPr>
              <w:pStyle w:val="Normal"/>
              <w:jc w:val="center"/>
              <w:rPr/>
            </w:pPr>
            <w:r>
              <w:rPr/>
              <w:t>РОДИНА СОСНОВІ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Відмінні особливості родів: Сосна, Ялина, Смерека, Модрина.</w:t>
            </w:r>
          </w:p>
          <w:p>
            <w:pPr>
              <w:pStyle w:val="Normal"/>
              <w:jc w:val="center"/>
              <w:rPr/>
            </w:pPr>
            <w:r>
              <w:rPr/>
              <w:t>ПОРЯДОК КИПАРИСОВІ</w:t>
            </w:r>
          </w:p>
          <w:p>
            <w:pPr>
              <w:pStyle w:val="Normal"/>
              <w:jc w:val="center"/>
              <w:rPr/>
            </w:pPr>
            <w:r>
              <w:rPr/>
              <w:t>РОДИНА КИПАРИС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ів: Кипарис, Ялівець, Широкогілочник, Туя.</w:t>
            </w:r>
          </w:p>
          <w:p>
            <w:pPr>
              <w:pStyle w:val="Normal"/>
              <w:jc w:val="center"/>
              <w:rPr/>
            </w:pPr>
            <w:r>
              <w:rPr/>
              <w:t>РОДИНА ТАКСОДІЄВІ</w:t>
            </w:r>
          </w:p>
          <w:p>
            <w:pPr>
              <w:pStyle w:val="Normal"/>
              <w:jc w:val="center"/>
              <w:rPr/>
            </w:pPr>
            <w:r>
              <w:rPr/>
              <w:t>Реліктові види і їх охорона. Рід Секвойядендро. Рід Секвойя. Рія Метасеквойя. Рід Таксодіу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ідмінні особливості покритонасінних. Типи життєвих циклів вищих рослин і їх еволюція. Класифікація квіткових рослин. Еволюційні співвідношення між основними підкласами квіткових росл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Відмінні ознаки відділу покритонасінн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ходження квіткових росл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Еволюція генеративних орган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ласифікація покритонасінн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ідмінні ознаки клас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Еволюційні співвідношення основних підкласів ківткових росл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Життєвий ци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Типи життєвих циклів вищих рослин та їх еволюці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ОКРИТОНАСІННІ</w:t>
            </w:r>
          </w:p>
          <w:p>
            <w:pPr>
              <w:pStyle w:val="Normal"/>
              <w:jc w:val="center"/>
              <w:rPr/>
            </w:pPr>
            <w:r>
              <w:rPr/>
              <w:t>Найхарактерніші особливості квіткових рослин. Квіткові рослини – вищий етап еволюції наземних рослин. Відмінні особливості відділу. Особливості морфолого-анатомічної будови. Квітка. Особливості будови гамет офітів. Подвійне запліднення, насінина. Плід. Походження квіткових рослин. Типи життєвих циклів вищих рослин і їх еволюція.</w:t>
            </w:r>
          </w:p>
          <w:p>
            <w:pPr>
              <w:pStyle w:val="Normal"/>
              <w:jc w:val="center"/>
              <w:rPr/>
            </w:pPr>
            <w:r>
              <w:rPr/>
              <w:t>Класифікація квіткових рослин.</w:t>
            </w:r>
          </w:p>
        </w:tc>
      </w:tr>
      <w:tr>
        <w:trPr>
          <w:trHeight w:val="24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Клас дводольних. Підклас Ранункулід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ідклас Ранункуліди. Відмінні ознаки класу. Родина Жовтецеві. Відмінні ознаки в будові вегетативних і генеративних органів. Еволюція квітки в родині.</w:t>
            </w:r>
          </w:p>
          <w:p>
            <w:pPr>
              <w:pStyle w:val="Normal"/>
              <w:ind w:left="30" w:hanging="0"/>
              <w:rPr/>
            </w:pPr>
            <w:r>
              <w:rPr/>
              <w:t>Підклас Розид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Відмінні ознаки підклас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i/>
              </w:rPr>
              <w:t>Родина Розові. Характеристика основних підродин. Типи зав’язі. Типи гінецею. Еволюція плоді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Родина Бобові. Життєві форми. Будова квіток і плодів. Практичне значен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Родина Селерові. Відмінні ознаки в будові вегетативних і генеративних органів.</w:t>
            </w:r>
          </w:p>
          <w:p>
            <w:pPr>
              <w:pStyle w:val="Normal"/>
              <w:ind w:left="30" w:hanging="0"/>
              <w:rPr>
                <w:iCs/>
              </w:rPr>
            </w:pPr>
            <w:r>
              <w:rPr>
                <w:iCs/>
              </w:rPr>
              <w:t>Підклас Діленіїд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ДВОДОЛЬ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Значення в рослинному світі і в житті людей.</w:t>
            </w:r>
          </w:p>
          <w:p>
            <w:pPr>
              <w:pStyle w:val="Normal"/>
              <w:jc w:val="center"/>
              <w:rPr/>
            </w:pPr>
            <w:r>
              <w:rPr/>
              <w:t>ПІДКЛАС МАГНОЛІЇ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МАГНОЛІЄ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ДЕГЕНЕРІЄВІ</w:t>
            </w:r>
          </w:p>
          <w:p>
            <w:pPr>
              <w:pStyle w:val="Normal"/>
              <w:jc w:val="center"/>
              <w:rPr/>
            </w:pPr>
            <w:r>
              <w:rPr/>
              <w:t>Риси примітивності будови вегетативних і генеративних органів</w:t>
            </w:r>
          </w:p>
          <w:p>
            <w:pPr>
              <w:pStyle w:val="Normal"/>
              <w:jc w:val="center"/>
              <w:rPr/>
            </w:pPr>
            <w:r>
              <w:rPr/>
              <w:t>РОДИНА МАГНОЛІЄ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Риси примітивності.</w:t>
            </w:r>
          </w:p>
          <w:p>
            <w:pPr>
              <w:pStyle w:val="Normal"/>
              <w:jc w:val="center"/>
              <w:rPr/>
            </w:pPr>
            <w:r>
              <w:rPr/>
              <w:t>ПІДКЛАС РАНУНКУЛІ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ЖОВТЕЦЕВІ</w:t>
            </w:r>
          </w:p>
          <w:p>
            <w:pPr>
              <w:pStyle w:val="Normal"/>
              <w:jc w:val="center"/>
              <w:rPr/>
            </w:pPr>
            <w:r>
              <w:rPr/>
              <w:t>РОДИНА ЖОВТЕЦЕ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Напрямки еволюції родини.</w:t>
            </w:r>
          </w:p>
          <w:p>
            <w:pPr>
              <w:pStyle w:val="Normal"/>
              <w:jc w:val="center"/>
              <w:rPr/>
            </w:pPr>
            <w:r>
              <w:rPr/>
              <w:t>ПОРЯДОК МАКОЦВІТНІ</w:t>
            </w:r>
          </w:p>
          <w:p>
            <w:pPr>
              <w:pStyle w:val="Normal"/>
              <w:jc w:val="center"/>
              <w:rPr/>
            </w:pPr>
            <w:r>
              <w:rPr/>
              <w:t>РОДИНА МАКОВІ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Життєві форми. Практичн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>ПІДКЛАС РОЗИ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РОЗОВІ</w:t>
            </w:r>
          </w:p>
          <w:p>
            <w:pPr>
              <w:pStyle w:val="Normal"/>
              <w:jc w:val="center"/>
              <w:rPr/>
            </w:pPr>
            <w:r>
              <w:rPr/>
              <w:t>РОДИНА РОЗОВІ</w:t>
            </w:r>
          </w:p>
          <w:p>
            <w:pPr>
              <w:pStyle w:val="Normal"/>
              <w:jc w:val="center"/>
              <w:rPr/>
            </w:pPr>
            <w:r>
              <w:rPr/>
              <w:t>Загальна характеристика. Гіпантій. Різноманітність плодів. Ділення на підродини. Напрямки еволюції родини.</w:t>
            </w:r>
          </w:p>
          <w:p>
            <w:pPr>
              <w:pStyle w:val="Normal"/>
              <w:jc w:val="center"/>
              <w:rPr/>
            </w:pPr>
            <w:r>
              <w:rPr/>
              <w:t>ПОРЯДОК БОБОВ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БОБОВІ</w:t>
            </w:r>
          </w:p>
          <w:p>
            <w:pPr>
              <w:pStyle w:val="Normal"/>
              <w:jc w:val="center"/>
              <w:rPr/>
            </w:pPr>
            <w:r>
              <w:rPr/>
              <w:t>Ділення на підродини. Відмінні особливості. Напрями еволюції родини. Різноманітність плодів. Практичн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>ПОРЯДОК АРАЛІЄВІ</w:t>
            </w:r>
          </w:p>
          <w:p>
            <w:pPr>
              <w:pStyle w:val="Normal"/>
              <w:jc w:val="center"/>
              <w:rPr/>
            </w:pPr>
            <w:r>
              <w:rPr/>
              <w:t>РОДИНА СЕЛЕР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Практичне значення. Еволюційні напрямки в родині.</w:t>
            </w:r>
          </w:p>
          <w:p>
            <w:pPr>
              <w:pStyle w:val="Normal"/>
              <w:jc w:val="center"/>
              <w:rPr/>
            </w:pPr>
            <w:r>
              <w:rPr/>
              <w:t>ПІДКЛАС ГАМАМЕЛІ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БУК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БУКОВІ</w:t>
            </w:r>
          </w:p>
          <w:p>
            <w:pPr>
              <w:pStyle w:val="Normal"/>
              <w:jc w:val="center"/>
              <w:rPr/>
            </w:pPr>
            <w:r>
              <w:rPr/>
              <w:t>ПОРЯДОК БЕРЕЗ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БЕРЕЗ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вітрозапильних рослин. Практичне значення. Еволюційні напрямки.</w:t>
            </w:r>
          </w:p>
        </w:tc>
      </w:tr>
      <w:tr>
        <w:trPr>
          <w:trHeight w:val="3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Підкласи: Каріофіліди, Діленіїд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ідклас Каріофіліди: ознаки підкласу. Еволюційні направлення. Відмінні ознаки родини Гвоздичних. Практичне значення гвоздичних.</w:t>
            </w:r>
          </w:p>
          <w:p>
            <w:pPr>
              <w:pStyle w:val="Normal"/>
              <w:ind w:left="86" w:hanging="0"/>
              <w:rPr>
                <w:i/>
                <w:i/>
              </w:rPr>
            </w:pPr>
            <w:r>
              <w:rPr>
                <w:i/>
              </w:rPr>
              <w:t>Підклас Діленіїди. Ознаки підкласу. Родини Гарбузові і Капустяні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АС КАРІОФІЛІ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ГВОЗДИК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ЛОБОД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Значення в господарській діяльності людини.</w:t>
            </w:r>
          </w:p>
          <w:p>
            <w:pPr>
              <w:pStyle w:val="Normal"/>
              <w:jc w:val="center"/>
              <w:rPr/>
            </w:pPr>
            <w:r>
              <w:rPr/>
              <w:t>РОДИНА ГВОЗДИЧ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Своєрідність суцвіть. Господарськ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>ПІДКЛАС ДІЛЛЕНІЇ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МАЛЬВ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МАЛЬВ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Господарське значення. Рід Бавовник.</w:t>
            </w:r>
          </w:p>
          <w:p>
            <w:pPr>
              <w:pStyle w:val="Normal"/>
              <w:jc w:val="center"/>
              <w:rPr/>
            </w:pPr>
            <w:r>
              <w:rPr/>
              <w:t>ПОРЯДОК ГАРБУЗ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ГАРБУЗ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Господарське значення. Рід Гарбз. Рід Диня. Рід Огірок.</w:t>
            </w:r>
          </w:p>
          <w:p>
            <w:pPr>
              <w:pStyle w:val="Normal"/>
              <w:jc w:val="center"/>
              <w:rPr/>
            </w:pPr>
            <w:r>
              <w:rPr/>
              <w:t>ПОРЯДОК КАПЕРЦЕ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КАПУСТЯ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Практичне значення. Еволюційні напрямки в родині. Рід Капуста. Рід Редька. Лікарські рослини.</w:t>
            </w:r>
          </w:p>
        </w:tc>
      </w:tr>
      <w:tr>
        <w:trPr>
          <w:trHeight w:val="3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ідклас Ламіїди. Ознаки підкласу. Родина Ясноткові. Відмінні ознаки в будові вегетативних і генеративних органів.</w:t>
            </w:r>
          </w:p>
          <w:p>
            <w:pPr>
              <w:pStyle w:val="Normal"/>
              <w:ind w:left="43" w:hanging="0"/>
              <w:rPr/>
            </w:pPr>
            <w:r>
              <w:rPr/>
              <w:t>Підклас Ламіїди. Родина Ясноткові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</w:rPr>
              <w:t>Підклас Ламіїди. Ознаки підкласу. Родина Ясноткові. Відмінні ознаки в будові вегетативних і генеративних орган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удова квітки, насіння і плод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Лікарські види.</w:t>
            </w:r>
          </w:p>
          <w:p>
            <w:pPr>
              <w:pStyle w:val="Normal"/>
              <w:ind w:left="4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и охорони яснотков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АС ЛАМІДІ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ГУБ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ГУБОЦВІТІ</w:t>
            </w:r>
          </w:p>
          <w:p>
            <w:pPr>
              <w:pStyle w:val="Normal"/>
              <w:jc w:val="center"/>
              <w:rPr/>
            </w:pPr>
            <w:r>
              <w:rPr/>
              <w:t>ПОРЯДОК ПАСЛЬОН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ПАСЛЬОН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Практичне значення. Рід Паслін. Рід Помідор.</w:t>
            </w:r>
          </w:p>
          <w:p>
            <w:pPr>
              <w:pStyle w:val="Normal"/>
              <w:jc w:val="center"/>
              <w:rPr/>
            </w:pPr>
            <w:r>
              <w:rPr/>
              <w:t>ПОРЯДОК ШОРСТКОЛИСТ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ШОРСТКОЛИСТ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Практичне значення. Лікарські ви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ідклас Астерид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Еволюційні направлення розвитку підклас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Відмінні ознаки родини Пасльонов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Еволюційні направлення в родині Пасльонові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Господарсько цінні роди і вид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i/>
                <w:i/>
              </w:rPr>
            </w:pPr>
            <w:r>
              <w:rPr>
                <w:i/>
              </w:rPr>
              <w:t>Відмінні ознаки родини Айстрових. Типи суцвіть і квіток айстрових. Лікарські і господарсько цінні вид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АС АЙСТЕРИ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АЙСТР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АЙСТР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Еволюційні направлення в родині. Практичне значення. Господарськоцінні вид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ідмінні ознаки родини Айстрових. Типи суцвіть і квіток айстрови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Характеристика підродини трубчаст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Характеристика підродини язичков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Лікарські і господарсько цінні вид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Клас Однодольних. Підклас Ліліїди. Родина Орхідні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ідклас Ліліїди. Родина Лілійні. Практичне значення. Відмінні ознаки. Будова квіток і плоді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Облігатна і факультативна мікоризніс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Проблеми охорони орхідн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ОДНОДОЛЬ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класу. Риси спеціалізації.</w:t>
            </w:r>
          </w:p>
          <w:p>
            <w:pPr>
              <w:pStyle w:val="Normal"/>
              <w:jc w:val="center"/>
              <w:rPr/>
            </w:pPr>
            <w:r>
              <w:rPr/>
              <w:t>ПІДКЛАС ЛІЛІЇДИ</w:t>
            </w:r>
          </w:p>
          <w:p>
            <w:pPr>
              <w:pStyle w:val="Normal"/>
              <w:jc w:val="center"/>
              <w:rPr/>
            </w:pPr>
            <w:r>
              <w:rPr/>
              <w:t>РОДИНА ЛІЛІЙН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 родини. Практичне значення. Лікарські і декоративні види.</w:t>
            </w:r>
          </w:p>
          <w:p>
            <w:pPr>
              <w:pStyle w:val="Normal"/>
              <w:jc w:val="center"/>
              <w:rPr/>
            </w:pPr>
            <w:r>
              <w:rPr/>
              <w:t>ПОРЯДОК ЗОЗУЛИНЦЕВ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ЗОЗУЛИНЦЕВІ</w:t>
            </w:r>
          </w:p>
          <w:p>
            <w:pPr>
              <w:pStyle w:val="Normal"/>
              <w:jc w:val="center"/>
              <w:rPr/>
            </w:pPr>
            <w:r>
              <w:rPr/>
              <w:t>Географічне поширення. Особливості будови. Мікотрофність. Будова насінн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Клас Однодольних. Підклас Ліліїди. Родини Злакові та Осокові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Підклас Ліліїди. Родин</w:t>
            </w:r>
            <w:r>
              <w:rPr/>
              <w:t xml:space="preserve"> и Злакові та Осокові.</w:t>
            </w:r>
            <w:r>
              <w:rPr>
                <w:i/>
              </w:rPr>
              <w:t xml:space="preserve"> Практичне значення. Відмінні ознаки. Будова квіток і плоді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Облігатна і факультативна мікоризність.</w:t>
            </w:r>
          </w:p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Проблеми охорони орхідн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СОК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ОСОКОВІ</w:t>
            </w:r>
          </w:p>
          <w:p>
            <w:pPr>
              <w:pStyle w:val="Normal"/>
              <w:jc w:val="center"/>
              <w:rPr/>
            </w:pPr>
            <w:r>
              <w:rPr/>
              <w:t>Відмінні особливості. Риси спеціалізації. Практичн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ТОНКОНОГОЦВІТІ </w:t>
            </w:r>
          </w:p>
          <w:p>
            <w:pPr>
              <w:pStyle w:val="Normal"/>
              <w:jc w:val="center"/>
              <w:rPr/>
            </w:pPr>
            <w:r>
              <w:rPr/>
              <w:t>Риси спеціалізації. Практичне значення.</w:t>
            </w:r>
          </w:p>
          <w:p>
            <w:pPr>
              <w:pStyle w:val="Normal"/>
              <w:jc w:val="center"/>
              <w:rPr/>
            </w:pPr>
            <w:r>
              <w:rPr/>
              <w:t>РОДИНА ЗЛАКОВІ</w:t>
            </w:r>
          </w:p>
          <w:p>
            <w:pPr>
              <w:pStyle w:val="Normal"/>
              <w:jc w:val="center"/>
              <w:rPr/>
            </w:pPr>
            <w:r>
              <w:rPr/>
              <w:t>Життєві форми. Будова суцвіття і квітк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  <w:t>Підклас Арециди. Родина Пальмові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рямки еволюції в родині. Життєві фор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обливості будови квіток, насіння, плоді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льми світового значе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i/>
                <w:iCs/>
              </w:rPr>
              <w:t>Лікарські вид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АС АРЕЦИДИ</w:t>
            </w:r>
          </w:p>
          <w:p>
            <w:pPr>
              <w:pStyle w:val="Normal"/>
              <w:jc w:val="center"/>
              <w:rPr/>
            </w:pPr>
            <w:r>
              <w:rPr/>
              <w:t>ПОРЯДОК АРЕЦИДОЦВІТІ</w:t>
            </w:r>
          </w:p>
          <w:p>
            <w:pPr>
              <w:pStyle w:val="Normal"/>
              <w:jc w:val="center"/>
              <w:rPr/>
            </w:pPr>
            <w:r>
              <w:rPr/>
              <w:t>РОДИНА ПАЛЬМОВ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ідмінні особливості родини. Життєві форми. Суцвіття. Квітка. Плід. Насінина. Пальми світового значенн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4:00Z</dcterms:created>
  <dc:creator>netl</dc:creator>
  <dc:description/>
  <cp:keywords/>
  <dc:language>en-US</dc:language>
  <cp:lastModifiedBy>vanvan</cp:lastModifiedBy>
  <cp:lastPrinted>2009-10-29T13:12:00Z</cp:lastPrinted>
  <dcterms:modified xsi:type="dcterms:W3CDTF">2020-03-23T16:39:00Z</dcterms:modified>
  <cp:revision>5</cp:revision>
  <dc:subject/>
  <dc:title>БОТАНІКА (СИСТЕМАТИКА ГРИБІВ, ГРИБОПОДІБНИХ ОРГАНІЗМІВ, ЛИШАЙНИКІВ, ВОДОРОСТЕЙ)</dc:title>
</cp:coreProperties>
</file>